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rPr>
          <w:rFonts w:eastAsia="Times New Roman"/>
          <w:bCs/>
          <w:sz w:val="20"/>
          <w:szCs w:val="20"/>
          <w:lang w:val="ru-RU" w:eastAsia="ar-SA"/>
        </w:rPr>
      </w:pPr>
      <w:r>
        <w:rPr>
          <w:rFonts w:eastAsia="Times New Roman"/>
          <w:b/>
          <w:sz w:val="21"/>
          <w:szCs w:val="28"/>
          <w:lang w:val="ru-RU" w:eastAsia="ar-SA"/>
        </w:rPr>
        <w:t xml:space="preserve">                                                                           </w:t>
      </w:r>
      <w:r>
        <w:rPr>
          <w:rFonts w:eastAsia="Times New Roman"/>
          <w:b/>
          <w:sz w:val="21"/>
          <w:szCs w:val="28"/>
          <w:lang w:val="ru-RU" w:eastAsia="ar-SA"/>
        </w:rPr>
        <w:t>ТУРИСТИЧЕСКАЯ КОМПАНИЯ</w:t>
      </w:r>
      <w:r>
        <w:rPr>
          <w:rFonts w:eastAsia="Times New Roman"/>
          <w:b/>
          <w:sz w:val="21"/>
          <w:szCs w:val="36"/>
          <w:lang w:val="ru-RU" w:eastAsia="ar-SA"/>
        </w:rPr>
        <w:t xml:space="preserve">  </w:t>
      </w:r>
      <w:r>
        <w:rPr>
          <w:rFonts w:eastAsia="Times New Roman"/>
          <w:b/>
          <w:sz w:val="28"/>
          <w:szCs w:val="40"/>
          <w:lang w:val="ru-RU" w:eastAsia="ar-SA"/>
        </w:rPr>
        <w:t>«ПРОФЦЕНТР</w:t>
      </w:r>
      <w:r>
        <w:rPr>
          <w:rFonts w:eastAsia="Times New Roman"/>
          <w:sz w:val="21"/>
          <w:szCs w:val="36"/>
          <w:lang w:val="ru-RU" w:eastAsia="ar-SA"/>
        </w:rPr>
        <w:tab/>
        <w:tab/>
        <w:tab/>
        <w:tab/>
        <w:tab/>
      </w:r>
      <w:r>
        <w:rPr>
          <w:rFonts w:eastAsia="Times New Roman"/>
          <w:b/>
          <w:sz w:val="21"/>
          <w:szCs w:val="20"/>
          <w:lang w:val="ru-RU" w:eastAsia="ar-SA"/>
        </w:rPr>
        <w:t xml:space="preserve">                               </w:t>
      </w:r>
      <w:r>
        <w:rPr>
          <w:rFonts w:eastAsia="Times New Roman"/>
          <w:sz w:val="20"/>
          <w:lang w:val="ru-RU" w:eastAsia="ar-SA"/>
        </w:rPr>
        <w:t xml:space="preserve"> 443001, г. Самара, ул. Садовая, 263 А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Cs/>
          <w:sz w:val="20"/>
          <w:szCs w:val="20"/>
          <w:lang w:val="ru-RU" w:eastAsia="ar-SA"/>
        </w:rPr>
        <w:t xml:space="preserve">                                                                                </w:t>
      </w:r>
      <w:r>
        <w:rPr>
          <w:rFonts w:eastAsia="Times New Roman"/>
          <w:bCs/>
          <w:sz w:val="20"/>
          <w:szCs w:val="20"/>
          <w:lang w:val="ru-RU" w:eastAsia="ar-SA"/>
        </w:rPr>
        <w:object w:dxaOrig="3167" w:dyaOrig="1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-23.6pt;width:100.7pt;height:5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1658996" r:id="rId2"/>
        </w:object>
      </w:r>
      <w:r>
        <w:rPr>
          <w:rFonts w:eastAsia="Times New Roman"/>
          <w:bCs/>
          <w:sz w:val="20"/>
          <w:szCs w:val="20"/>
          <w:lang w:val="ru-RU" w:eastAsia="ar-SA"/>
        </w:rPr>
        <w:t>Т.: (846) 337-0-888 (многоканальный)</w:t>
      </w:r>
    </w:p>
    <w:p>
      <w:pPr>
        <w:pStyle w:val="Normal"/>
        <w:ind w:left="21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 w:eastAsia="ar-SA"/>
        </w:rPr>
        <w:t xml:space="preserve">                 </w:t>
      </w:r>
      <w:r>
        <w:rPr>
          <w:rFonts w:eastAsia="Times New Roman"/>
          <w:b/>
          <w:bCs/>
          <w:lang w:val="ru-RU" w:eastAsia="ar-SA"/>
        </w:rPr>
        <w:t>Номер в Федеральном реестре туроператоров МВТ 003897</w:t>
      </w:r>
      <w:r>
        <w:rPr>
          <w:rFonts w:eastAsia="Times New Roman"/>
          <w:bCs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ПРОЕКТ "МОЙ КРАЙ РОДНОЙ САМАРСКИЙ"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44"/>
          <w:szCs w:val="44"/>
        </w:rPr>
        <w:t>ЖЕЛЕЗНОДОРОЖНЫЙ ТУР</w:t>
      </w:r>
      <w:r>
        <w:rPr>
          <w:rFonts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ru-RU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НА ТУРИСТИЧЕСКОМ </w:t>
      </w:r>
      <w:r>
        <w:rPr>
          <w:rFonts w:cs="Verdana" w:ascii="Verdana" w:hAnsi="Verdana"/>
          <w:b/>
          <w:bCs/>
          <w:sz w:val="30"/>
          <w:szCs w:val="30"/>
          <w:lang w:val="ru-RU"/>
        </w:rPr>
        <w:t xml:space="preserve">СПЕЦИАЛИЗИРОВАННОМ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ru-RU"/>
        </w:rPr>
      </w:pPr>
      <w:r>
        <w:rPr>
          <w:rFonts w:cs="Verdana" w:ascii="Verdana" w:hAnsi="Verdana"/>
          <w:b/>
          <w:bCs/>
          <w:sz w:val="44"/>
          <w:szCs w:val="44"/>
          <w:lang w:val="ru-RU"/>
        </w:rPr>
        <w:t>ШКОЛЬНОМ ЭЛЕКТРОПОЕЗД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ru-RU"/>
        </w:rPr>
        <w:t>«КРАЕВЕДЧЕСКИЙ ЭКСПРЕСС 2015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ВПЕРВЫЕ ИЗ ТОЛЬЯТТИ В САМАРУ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03 октября </w:t>
      </w:r>
      <w:r>
        <w:rPr>
          <w:rFonts w:cs="Verdana" w:ascii="Verdana" w:hAnsi="Verdana"/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Тольятти-Самара-Тольятт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познавательный тур для детей и взрослы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и для всех желающих от 1190 руб.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лашаем всех активных и любознательных жителей г. Тольятти и его окрестностей  принять участие в новом проекте туроператора «ПРОФЦЕНТР»-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уре выходного дня в историческую столицу региона — г. Самару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на веселом специализированном электропоезде «Краеведческий экспресс»!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агоны электропоезда «Волжский экспресс» на выбор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форт (ТВ, комфортабельные мягкие кресла, с/у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ягкий (комфортабельные мягкие кресла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урист (удобные кресла жесткого типа, с/у),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эконом (сидения типа «жесткий диван»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ути</w:t>
      </w:r>
      <w:r>
        <w:rPr>
          <w:lang w:val="ru-RU"/>
        </w:rPr>
        <w:t xml:space="preserve"> : Тольятти-Самара- около 2 час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тановки </w:t>
      </w:r>
      <w:r>
        <w:rPr>
          <w:lang w:val="ru-RU"/>
        </w:rPr>
        <w:t>из Тольятти на ст. Жигулевское море и Тольят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Экскурсионные программы на Ваш выбор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«Красоты северных слобод Самар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127635</wp:posOffset>
            </wp:positionV>
            <wp:extent cx="1957705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64385</wp:posOffset>
            </wp:positionH>
            <wp:positionV relativeFrom="paragraph">
              <wp:posOffset>159385</wp:posOffset>
            </wp:positionV>
            <wp:extent cx="1769745" cy="1203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83660</wp:posOffset>
            </wp:positionH>
            <wp:positionV relativeFrom="paragraph">
              <wp:posOffset>148590</wp:posOffset>
            </wp:positionV>
            <wp:extent cx="1969770" cy="1214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глашаем Вас ознакомится с природной рекреационной зоной  города Самары, «Зелеными легкими» Самары». Добро пожаловать в Красноглинский район,богатый историе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жили казаки на территории города, чем занимались люди на Волжских берегах, у Сокольих гор с 14-16 века? Что такое русалочья «заводь», коптев овраг? Откуда появилось башня Ротмана? Об этом мы узнаем с Вами посетив историко-реставрационный центр «Центр Исторического моделирования «Русская Слобода»,  которая находится на последней поименованной улице города. Вы сможете примерить доспехи русских солдат, сделанные в кузнеце, испить чаю на  травах, покататься на резвых скакунах.  Далее приглашаем всех к сытному столу. После обеда нас ждет экскурсия по Красноглинскому району и посещение самого красивого и самого высокого места  города Самары- смотровой площадки («вертолетной площадки»). Уверены, что такую Самару Вы еще не вид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«Город космонавтов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приглашаем Вас посетить уникальный аттракцион Самарская «Аэротруба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даря чудесам техники, все желающие смогут получить ощущение полета, опытные инструкторы помогут и подскажут как вести себя в воздухе начинающим летчикам. Похожие тренировки проходили космонавты перед полетом. Вам гарантированы незабываемые  впечатления.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58420</wp:posOffset>
            </wp:positionV>
            <wp:extent cx="1416050" cy="1515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06045</wp:posOffset>
            </wp:positionV>
            <wp:extent cx="2016125" cy="1410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1455</wp:posOffset>
            </wp:positionH>
            <wp:positionV relativeFrom="paragraph">
              <wp:posOffset>67945</wp:posOffset>
            </wp:positionV>
            <wp:extent cx="2042795" cy="14770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Всех прошедших испытания в «Аэротрубе», приглашаем перейти к теоретической части «летной подготовки», наш путь лежит в музей Самарского Государственного Аэрокосмического Университета, где для Вас проведут экскурсию специалисты в области авиационного и  космического проектирования.  Вы узнаете о воздушных «кораблях» и их развитии в истории человечества-от планеров до МКС. Далее мы отправимся на космический обед. Нас ожидает интересная обзорная экскурсия по космической столице региона</w:t>
      </w:r>
      <w:r>
        <w:rPr>
          <w:b/>
          <w:bCs/>
          <w:i/>
          <w:iCs/>
          <w:sz w:val="22"/>
          <w:szCs w:val="22"/>
          <w:lang w:val="ru-RU"/>
        </w:rPr>
        <w:t xml:space="preserve"> .  </w:t>
      </w:r>
      <w:r>
        <w:rPr>
          <w:sz w:val="22"/>
          <w:szCs w:val="22"/>
          <w:lang w:val="ru-RU"/>
        </w:rPr>
        <w:t>Уверены, что такую Самару Вы еще не видели!</w:t>
      </w:r>
      <w:r>
        <w:rPr>
          <w:b/>
          <w:bCs/>
          <w:i/>
          <w:iCs/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Тайны Запасной столицы» к 70-летию Великой Победы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мые смелые и выносливые туристы, самые любознательные искатели приключений, смогут проникнуть в тайны Самарских подземелий.  В годы ВОВ на территории города был размещен стратегический запас продовольствия  в недрах Сокольих гор. Уникальный природно инженерный объект приоткроет завесу своей тайны для наших путешественников. По окончании экскурсии в Хладокомбинат №1 (называемый «Красноглинским холодильником») приглашаем Вас обедать в замечательном и уютном кофе города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мы посетим сам город в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758950" cy="1294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68500</wp:posOffset>
            </wp:positionH>
            <wp:positionV relativeFrom="paragraph">
              <wp:posOffset>84455</wp:posOffset>
            </wp:positionV>
            <wp:extent cx="1924050" cy="1294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16375</wp:posOffset>
            </wp:positionH>
            <wp:positionV relativeFrom="paragraph">
              <wp:posOffset>55880</wp:posOffset>
            </wp:positionV>
            <wp:extent cx="2076450" cy="13233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познавательной экскурсии:на площадь Чапаева, где нами запланировано посещение «объекта №1»- бункера построенного для И.В. Сталина. Уникальный инженерный объект не имевший аналога в эпоху ВОВ, который находился в состоянии полной секретности до 1991 года. Уверены, что такую Самару Вы еще не видели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</w:t>
      </w:r>
      <w:r>
        <w:rPr>
          <w:rFonts w:eastAsia="Times New Roman"/>
          <w:b/>
          <w:bCs/>
          <w:i/>
          <w:iCs/>
          <w:lang w:val="ru-RU"/>
        </w:rPr>
        <w:t xml:space="preserve">   </w:t>
      </w:r>
      <w:r>
        <w:rPr>
          <w:rFonts w:eastAsia="Times New Roman"/>
          <w:b/>
          <w:bCs/>
          <w:u w:val="single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Купеческая интеллигенция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встретимся с Вами в старинной части города Самары, пронизанной историями купеческих династий, сюжетами политических и культурных реформ. Целью нашего визита станет пешеходная улица- Ленинградская- «Самарский Невский» («Самарский Арбат»), где свои тайны желают нам рассказать сотни прекрасных особня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71755</wp:posOffset>
            </wp:positionV>
            <wp:extent cx="2073275" cy="14560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35530</wp:posOffset>
            </wp:positionH>
            <wp:positionV relativeFrom="paragraph">
              <wp:posOffset>109855</wp:posOffset>
            </wp:positionV>
            <wp:extent cx="2109470" cy="14274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45330</wp:posOffset>
            </wp:positionH>
            <wp:positionV relativeFrom="paragraph">
              <wp:posOffset>100330</wp:posOffset>
            </wp:positionV>
            <wp:extent cx="1547495" cy="14274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ее предлагаем совершить прогулку по набережной, которая украшена современными парковыми скульптурами. «Музей истории города» ждет в гости начинающих краеведов.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sz w:val="22"/>
          <w:szCs w:val="22"/>
          <w:lang w:val="ru-RU"/>
        </w:rPr>
        <w:t>После обеда эстафету принимает Самарский Художественный музей, который владеет богатейшей коллекцией произведений 19-20 вв. Завершающим музеем будет «Детская  Художественная Картинная Галерея», расположенная в особняке немецкого инженера К. Клодта. Уверены, что такую Самару Вы еще не видели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    </w:t>
      </w:r>
      <w:r>
        <w:rPr>
          <w:b/>
          <w:bCs/>
          <w:lang w:val="ru-RU"/>
        </w:rPr>
        <w:t>«</w:t>
      </w:r>
      <w:r>
        <w:rPr>
          <w:b/>
          <w:bCs/>
          <w:sz w:val="28"/>
          <w:szCs w:val="28"/>
          <w:lang w:val="ru-RU"/>
        </w:rPr>
        <w:t>В путь- дорогу с верным другом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082800" cy="14312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70815</wp:posOffset>
            </wp:positionV>
            <wp:extent cx="2159000" cy="14141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64380</wp:posOffset>
            </wp:positionH>
            <wp:positionV relativeFrom="paragraph">
              <wp:posOffset>218440</wp:posOffset>
            </wp:positionV>
            <wp:extent cx="1690370" cy="13665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Безопасность родного города и края находится не только в надежных руках, но и в могучих лапах! Кинологи и их храбрые и прекрасные коллеги, служебные собаки, будут рады знакомству с любопытными туристами и особенно со школьниками! . Для Вас они готовы продемонстрировать чудеса дрессуры, показать, как проводятся следственный эксперимент, задержание, обнаружение опасных предметов (веществ)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Убедившись в том, что мы с вами под защитой, мы отправимся на воссозданную станцию железной дороги «Дашково», где увидим многообразие и развитие в процессе истории железнодорожного транспорта. Обед в уютном кафе города.  Далее профессиональный экскурсовод проведет для Вас познавательную экскурсию по городу Самаре с посещением интереснейших ее достопримечательностей.  Уверены, что такую Самару Вы еще не видели!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eastAsia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 xml:space="preserve">Стоимость тура по программам: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Красоты северных слобод Самары» , «В путь-дорогу с верным другом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«Купеческая интеллигенция»,  «Тайны запасной столицы» 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гон комфорт: взрослые — 1700 руб.+ 320 руб. обед , школьник —   1590 руб. + 320 руб. обе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гон мягкий:  взрослые —  1590 руб.+ 320 руб. обед ,  школьник—   1450 руб. + 320 руб. обе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гон турист:  взрослые —   1400 руб.+ 320 руб. обед,    школьник—  1300 руб. + 320 руб. обед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Вагон эконом:  взрослые —  1300 руб.+ 320 руб. обед ,  школьник—   1190 руб. + 320 руб. обед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2"/>
          <w:szCs w:val="22"/>
          <w:u w:val="single"/>
          <w:lang w:val="ru-RU"/>
        </w:rPr>
        <w:t xml:space="preserve">Стоимость тура  по программе:   «Город космонавтов»  </w:t>
      </w:r>
      <w:r>
        <w:rPr>
          <w:b/>
          <w:bCs/>
          <w:sz w:val="22"/>
          <w:szCs w:val="22"/>
          <w:lang w:val="ru-RU"/>
        </w:rPr>
        <w:t xml:space="preserve">(входит полет в аэротрубе):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агон комфорт:</w:t>
      </w:r>
      <w:r>
        <w:rPr>
          <w:sz w:val="22"/>
          <w:szCs w:val="22"/>
          <w:lang w:val="ru-RU"/>
        </w:rPr>
        <w:t xml:space="preserve"> взрослые — 3490 руб.+ 320 руб. обед, школьник —    3190 руб. + 320 руб. обед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Вагон мягкий: </w:t>
      </w:r>
      <w:r>
        <w:rPr>
          <w:sz w:val="22"/>
          <w:szCs w:val="22"/>
          <w:lang w:val="ru-RU"/>
        </w:rPr>
        <w:t xml:space="preserve"> взрослые —  3390 руб.+ 320 руб. обед ,  школьник—   3090 руб. + 320 руб. обед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Вагон турист: </w:t>
      </w:r>
      <w:r>
        <w:rPr>
          <w:sz w:val="22"/>
          <w:szCs w:val="22"/>
          <w:lang w:val="ru-RU"/>
        </w:rPr>
        <w:t xml:space="preserve"> взрослые —   3290 руб.+ 320 руб. обед,   школьник —  2990 руб. + 320 руб. обе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Вагон эконом: </w:t>
      </w:r>
      <w:r>
        <w:rPr>
          <w:sz w:val="22"/>
          <w:szCs w:val="22"/>
          <w:lang w:val="ru-RU"/>
        </w:rPr>
        <w:t xml:space="preserve"> взрослые —  3150 руб.+ 320 руб. обед,   школьник—   2750 руб. + 320 руб. обед </w:t>
      </w:r>
      <w:r>
        <w:rPr>
          <w:b/>
          <w:bCs/>
          <w:i/>
          <w:iCs/>
          <w:sz w:val="22"/>
          <w:szCs w:val="22"/>
          <w:lang w:val="ru-RU"/>
        </w:rPr>
        <w:t xml:space="preserve">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В стоимость экскурсионных программ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анспортное обслуживание по программе: проезд на электропоезде,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зд на комфортабельном экскурсионном автобусе, страховка,  входные билеты на экскурсионные объекты по программе тура, сопровождение замечательным экскурсоводом. </w:t>
      </w:r>
    </w:p>
    <w:p>
      <w:pPr>
        <w:pStyle w:val="Normal"/>
        <w:rPr>
          <w:lang w:val="ru-RU"/>
        </w:rPr>
      </w:pPr>
      <w:r>
        <w:rPr>
          <w:b/>
          <w:bCs/>
          <w:sz w:val="22"/>
          <w:szCs w:val="22"/>
          <w:lang w:val="ru-RU"/>
        </w:rPr>
        <w:t>Обязательно оплачивается  обед- 320 руб. с чел.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Финальной точкой для всех программ будет Комсомольская площад перед огромным железнодорожным вокзалом города Самары, где всех наших туристов будет ожидать сюрприз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  <w:iCs/>
          <w:sz w:val="22"/>
          <w:szCs w:val="22"/>
          <w:lang w:val="ru-RU"/>
        </w:rPr>
        <w:t xml:space="preserve">                               </w:t>
      </w:r>
      <w:r>
        <w:rPr>
          <w:i/>
          <w:iCs/>
          <w:sz w:val="22"/>
          <w:szCs w:val="22"/>
          <w:lang w:val="ru-RU"/>
        </w:rPr>
        <w:t>от туроператора «Профцентр»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sz w:val="28"/>
          <w:szCs w:val="28"/>
          <w:lang w:val="ru-RU"/>
        </w:rPr>
        <w:t xml:space="preserve">Приглашаем вас в увлекательное и познавательное путешестви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sz w:val="28"/>
          <w:szCs w:val="28"/>
          <w:lang w:val="ru-RU"/>
        </w:rPr>
        <w:t xml:space="preserve">по родному самарскому краю на нашем веселом школьном электропоезд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3:00Z</dcterms:created>
  <dc:creator>Homik</dc:creator>
  <dc:description/>
  <dc:language>en-US</dc:language>
  <cp:lastModifiedBy>Homik</cp:lastModifiedBy>
  <cp:lastPrinted>2015-03-20T21:45:00Z</cp:lastPrinted>
  <dcterms:modified xsi:type="dcterms:W3CDTF">2015-09-09T18:03:00Z</dcterms:modified>
  <cp:revision>2</cp:revision>
  <dc:subject/>
  <dc:title/>
</cp:coreProperties>
</file>