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709" w:firstLine="567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Муромцево и Муромцевский район</w:t>
      </w:r>
    </w:p>
    <w:p>
      <w:pPr>
        <w:pStyle w:val="Normal"/>
        <w:autoSpaceDE w:val="false"/>
        <w:spacing w:lineRule="auto" w:line="360"/>
        <w:ind w:left="-709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оселок городского типа под названием Муромцево был основан в самом начале восемнадцатого века, а точнее, в 1709 году. Именно в то время четыре семьи по фамилиям Лисиных и Муромцев, а так же две семьи, фамилия которых до сих пор так и осталась загадкой, оставили Бергамакскую слободу, решив основать новое поселение совсем недалеко от реки под названием Тара. Именно это поселение в будущем получило названием Муромцево. Как уже было сказано выше, на сегодняшний день Муромцево является поселком городского типа. Этот статус населенный пункт получил во второй половине двадцатого века, а точнее, в 1968 году. Кроме того, поселок является административным центром такого муниципального территориального образования, как Муромцевский район. История района начинается в 1925 году. За время его существования район несколько раз упразднялся и воссоздавался вновь. Сейчас район является частью Омской области и занимает часть ее восточных земель. Муромцевский район. Итак, Первое упомнинание о Муромцево встречается в острожных ведомостях девяностых годов XVII века.</w:t>
      </w:r>
      <w:r>
        <w:rPr>
          <w:sz w:val="28"/>
          <w:szCs w:val="28"/>
          <w:highlight w:val="white"/>
          <w:lang w:val="en-US"/>
        </w:rPr>
        <w:t xml:space="preserve"> 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 конце XVII века через Муромцевский район проходил Московско-Сибирский тракт, по которому следовали на каторгу Ф. М. Достоевский и Н. Г.Чернышевский.</w:t>
      </w:r>
    </w:p>
    <w:p>
      <w:pPr>
        <w:pStyle w:val="Normal"/>
        <w:autoSpaceDE w:val="false"/>
        <w:spacing w:lineRule="auto" w:line="360"/>
        <w:ind w:left="-709" w:firstLine="567"/>
        <w:jc w:val="both"/>
        <w:rPr/>
      </w:pPr>
      <w:r>
        <w:rPr>
          <w:sz w:val="28"/>
          <w:szCs w:val="28"/>
          <w:highlight w:val="white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Немало загадок таит в себе Омская земля. Но больше всего тайн сосредоточено на территории Муромцевского района, именуемого некоторыми энтузиастами не иначе как </w:t>
      </w:r>
      <w:r>
        <w:rPr>
          <w:sz w:val="28"/>
          <w:szCs w:val="28"/>
          <w:highlight w:val="white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центром Земли</w:t>
      </w:r>
      <w:r>
        <w:rPr>
          <w:sz w:val="28"/>
          <w:szCs w:val="28"/>
          <w:highlight w:val="white"/>
          <w:lang w:val="en-US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Археологи, геофизики, представители различных религиозных конфессий, а также местные жители готовы поделиться с туристами самыми невероятными историями и открытиями. Особенно славится в этом отношении село</w:t>
      </w:r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кунево, в котором мы с вами побываем.</w:t>
        <w:br/>
        <w:t xml:space="preserve">Земли Муромцевского района довольно богаты самыми разнообразным памятникаи – культуры, архитектуры, природы. Здесь каждый из гостей сможет найти достопримечательность </w:t>
      </w:r>
      <w:r>
        <w:rPr>
          <w:sz w:val="28"/>
          <w:szCs w:val="28"/>
          <w:highlight w:val="white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о своему вкусу</w:t>
      </w:r>
      <w:r>
        <w:rPr>
          <w:sz w:val="28"/>
          <w:szCs w:val="28"/>
          <w:highlight w:val="white"/>
          <w:lang w:val="en-US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ту, которая останется в его сердце на долгое время. Поэтому поспешите посетить эти прекрасные земли, являющиеся частичкой Омской области </w:t>
      </w:r>
      <w:r>
        <w:rPr>
          <w:sz w:val="28"/>
          <w:szCs w:val="28"/>
          <w:highlight w:val="white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уровой</w:t>
      </w:r>
      <w:r>
        <w:rPr>
          <w:sz w:val="28"/>
          <w:szCs w:val="28"/>
          <w:highlight w:val="white"/>
          <w:lang w:val="en-US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ибири!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200"/>
        <w:ind w:left="-709"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Современное Муромцево сохраняет самобытный северный облик. Многие добротные деревянные дома, являющиеся объектами экскурсионного осмотра, украшены резь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200"/>
        <w:ind w:left="-70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обняк купца Ширямова; п. г. т. Муромцево, ул. Ленина, 62; 1907 г.; интересный пример крупного купеческого дома начала ХХ в. с выразительным убранством фасадов; категория охраны - местная, решение Омского облисполкома № 239/10 от 26. 06. 1980 г.; состояние хорошее, здание занимает Муромцевский историко-краеведческий музей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огласно письменным документам, датой строительства Дома Ширямова считается 1907 год. Выразительное убранство фасада двухэтажного бревенчатого дома, резные ставни и оригинальная зодческая архитектура хорошо сохранились до наших дней.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lang w:val="en-US"/>
        </w:rPr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 купеческом особняке Ширямова сегодня располагается Муромцевский историко-краеведческий музей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ind w:left="-709" w:firstLine="567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Муромцево и Муромцевский район</w:t>
      </w:r>
    </w:p>
    <w:p>
      <w:pPr>
        <w:pStyle w:val="Normal"/>
        <w:autoSpaceDE w:val="false"/>
        <w:spacing w:lineRule="auto" w:line="360"/>
        <w:ind w:left="-709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оселок городского типа под названием Муромцево был основан в самом начале восемнадцатого века, а точнее, в 1709 году. Именно в то время четыре семьи по фамилиям Лисиных и Муромцев, а так же две семьи, фамилия которых до сих пор так и осталась загадкой, оставили Бергамакскую слободу, решив основать новое поселение совсем недалеко от реки под названием Тара. Именно это поселение в будущем получило названием Муромцево. Как уже было сказано выше, на сегодняшний день Муромцево является поселком городского типа. Этот статус населенный пункт получил во второй половине двадцатого века, а точнее, в 1968 году. Кроме того, поселок является административным центром такого муниципального территориального образования, как Муромцевский район. История района начинается в 1925 году. За время его существования район несколько раз упразднялся и воссоздавался вновь. Сейчас район является частью Омской области и занимает часть ее восточных земель. Муромцевский район. Итак, Первое упомнинание о Муромцево встречается в острожных ведомостях девяностых годов XVII века.</w:t>
      </w:r>
      <w:r>
        <w:rPr>
          <w:sz w:val="28"/>
          <w:szCs w:val="28"/>
          <w:highlight w:val="white"/>
          <w:lang w:val="en-US"/>
        </w:rPr>
        <w:t xml:space="preserve"> 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 конце XVII века через Муромцевский район проходил Московско-Сибирский тракт, по которому следовали на каторгу Ф. М. Достоевский и Н. Г.Чернышевский.</w:t>
      </w:r>
    </w:p>
    <w:p>
      <w:pPr>
        <w:pStyle w:val="Normal"/>
        <w:autoSpaceDE w:val="false"/>
        <w:spacing w:lineRule="auto" w:line="360"/>
        <w:ind w:left="-709" w:firstLine="567"/>
        <w:jc w:val="both"/>
        <w:rPr/>
      </w:pPr>
      <w:r>
        <w:rPr>
          <w:sz w:val="28"/>
          <w:szCs w:val="28"/>
          <w:highlight w:val="white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Немало загадок таит в себе Омская земля. Но больше всего тайн сосредоточено на территории Муромцевского района, именуемого некоторыми энтузиастами не иначе как </w:t>
      </w:r>
      <w:r>
        <w:rPr>
          <w:sz w:val="28"/>
          <w:szCs w:val="28"/>
          <w:highlight w:val="white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центром Земли</w:t>
      </w:r>
      <w:r>
        <w:rPr>
          <w:sz w:val="28"/>
          <w:szCs w:val="28"/>
          <w:highlight w:val="white"/>
          <w:lang w:val="en-US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Археологи, геофизики, представители различных религиозных конфессий, а также местные жители готовы поделиться с туристами самыми невероятными историями и открытиями. Особенно славится в этом отношении село</w:t>
      </w:r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кунево, в котором мы с вами побываем.</w:t>
        <w:br/>
        <w:t xml:space="preserve">Земли Муромцевского района довольно богаты самыми разнообразным памятникаи – культуры, архитектуры, природы. Здесь каждый из гостей сможет найти достопримечательность </w:t>
      </w:r>
      <w:r>
        <w:rPr>
          <w:sz w:val="28"/>
          <w:szCs w:val="28"/>
          <w:highlight w:val="white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о своему вкусу</w:t>
      </w:r>
      <w:r>
        <w:rPr>
          <w:sz w:val="28"/>
          <w:szCs w:val="28"/>
          <w:highlight w:val="white"/>
          <w:lang w:val="en-US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ту, которая останется в его сердце на долгое время. Поэтому поспешите посетить эти прекрасные земли, являющиеся частичкой Омской области </w:t>
      </w:r>
      <w:r>
        <w:rPr>
          <w:sz w:val="28"/>
          <w:szCs w:val="28"/>
          <w:highlight w:val="white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уровой</w:t>
      </w:r>
      <w:r>
        <w:rPr>
          <w:sz w:val="28"/>
          <w:szCs w:val="28"/>
          <w:highlight w:val="white"/>
          <w:lang w:val="en-US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ибири!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200"/>
        <w:ind w:left="-709"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Современное Муромцево сохраняет самобытный северный облик. Многие добротные деревянные дома, являющиеся объектами экскурсионного осмотра, украшены резь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200"/>
        <w:ind w:left="-70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обняк купца Ширямова; п. г. т. Муромцево, ул. Ленина, 62; 1907 г.; интересный пример крупного купеческого дома начала ХХ в. с выразительным убранством фасадов; категория охраны - местная, решение Омского облисполкома № 239/10 от 26. 06. 1980 г.; состояние хорошее, здание занимает Муромцевский историко-краеведческий музей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огласно письменным документам, датой строительства Дома Ширямова считается 1907 год. Выразительное убранство фасада двухэтажного бревенчатого дома, резные ставни и оригинальная зодческая архитектура хорошо сохранились до наших дней.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lang w:val="en-US"/>
        </w:rPr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 купеческом особняке Ширямова сегодня располагается Муромцевский историко-краеведческий музей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ind w:left="-709" w:firstLine="567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Муромцево и Муромцевский район</w:t>
      </w:r>
    </w:p>
    <w:p>
      <w:pPr>
        <w:pStyle w:val="Normal"/>
        <w:autoSpaceDE w:val="false"/>
        <w:spacing w:lineRule="auto" w:line="360"/>
        <w:ind w:left="-709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оселок городского типа под названием Муромцево был основан в самом начале восемнадцатого века, а точнее, в 1709 году. Именно в то время четыре семьи по фамилиям Лисиных и Муромцев, а так же две семьи, фамилия которых до сих пор так и осталась загадкой, оставили Бергамакскую слободу, решив основать новое поселение совсем недалеко от реки под названием Тара. Именно это поселение в будущем получило названием Муромцево. Как уже было сказано выше, на сегодняшний день Муромцево является поселком городского типа. Этот статус населенный пункт получил во второй половине двадцатого века, а точнее, в 1968 году. Кроме того, поселок является административным центром такого муниципального территориального образования, как Муромцевский район. История района начинается в 1925 году. За время его существования район несколько раз упразднялся и воссоздавался вновь. Сейчас район является частью Омской области и занимает часть ее восточных земель. Муромцевский район. Итак, Первое упомнинание о Муромцево встречается в острожных ведомостях девяностых годов XVII века.</w:t>
      </w:r>
      <w:r>
        <w:rPr>
          <w:sz w:val="28"/>
          <w:szCs w:val="28"/>
          <w:highlight w:val="white"/>
          <w:lang w:val="en-US"/>
        </w:rPr>
        <w:t xml:space="preserve"> 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 конце XVII века через Муромцевский район проходил Московско-Сибирский тракт, по которому следовали на каторгу Ф. М. Достоевский и Н. Г.Чернышевский.</w:t>
      </w:r>
    </w:p>
    <w:p>
      <w:pPr>
        <w:pStyle w:val="Normal"/>
        <w:autoSpaceDE w:val="false"/>
        <w:spacing w:lineRule="auto" w:line="360"/>
        <w:ind w:left="-709" w:firstLine="567"/>
        <w:jc w:val="both"/>
        <w:rPr/>
      </w:pPr>
      <w:r>
        <w:rPr>
          <w:sz w:val="28"/>
          <w:szCs w:val="28"/>
          <w:highlight w:val="white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Немало загадок таит в себе Омская земля. Но больше всего тайн сосредоточено на территории Муромцевского района, именуемого некоторыми энтузиастами не иначе как </w:t>
      </w:r>
      <w:r>
        <w:rPr>
          <w:sz w:val="28"/>
          <w:szCs w:val="28"/>
          <w:highlight w:val="white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центром Земли</w:t>
      </w:r>
      <w:r>
        <w:rPr>
          <w:sz w:val="28"/>
          <w:szCs w:val="28"/>
          <w:highlight w:val="white"/>
          <w:lang w:val="en-US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Археологи, геофизики, представители различных религиозных конфессий, а также местные жители готовы поделиться с туристами самыми невероятными историями и открытиями. Особенно славится в этом отношении село</w:t>
      </w:r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кунево, в котором мы с вами побываем.</w:t>
        <w:br/>
        <w:t xml:space="preserve">Земли Муромцевского района довольно богаты самыми разнообразным памятникаи – культуры, архитектуры, природы. Здесь каждый из гостей сможет найти достопримечательность </w:t>
      </w:r>
      <w:r>
        <w:rPr>
          <w:sz w:val="28"/>
          <w:szCs w:val="28"/>
          <w:highlight w:val="white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о своему вкусу</w:t>
      </w:r>
      <w:r>
        <w:rPr>
          <w:sz w:val="28"/>
          <w:szCs w:val="28"/>
          <w:highlight w:val="white"/>
          <w:lang w:val="en-US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ту, которая останется в его сердце на долгое время. Поэтому поспешите посетить эти прекрасные земли, являющиеся частичкой Омской области </w:t>
      </w:r>
      <w:r>
        <w:rPr>
          <w:sz w:val="28"/>
          <w:szCs w:val="28"/>
          <w:highlight w:val="white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уровой</w:t>
      </w:r>
      <w:r>
        <w:rPr>
          <w:sz w:val="28"/>
          <w:szCs w:val="28"/>
          <w:highlight w:val="white"/>
          <w:lang w:val="en-US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ибири!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200"/>
        <w:ind w:left="-709"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Современное Муромцево сохраняет самобытный северный облик. Многие добротные деревянные дома, являющиеся объектами экскурсионного осмотра, украшены резь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200"/>
        <w:ind w:left="-709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обняк купца Ширямова; п. г. т. Муромцево, ул. Ленина, 62; 1907 г.; интересный пример крупного купеческого дома начала ХХ в. с выразительным убранством фасадов; категория охраны - местная, решение Омского облисполкома № 239/10 от 26. 06. 1980 г.; состояние хорошее, здание занимает Муромцевский историко-краеведческий музей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огласно письменным документам, датой строительства Дома Ширямова считается 1907 год. Выразительное убранство фасада двухэтажного бревенчатого дома, резные ставни и оригинальная зодческая архитектура хорошо сохранились до наших дней.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lang w:val="en-US"/>
        </w:rPr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 купеческом особняке Ширямова сегодня располагается Муромцевский историко-краеведческий музей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554345" cy="407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hadow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hadow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hadow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hadow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Off">
    <w:name w:val="off"/>
    <w:qFormat/>
    <w:rPr/>
  </w:style>
  <w:style w:type="character" w:styleId="Orangei">
    <w:name w:val="orange_i"/>
    <w:qFormat/>
    <w:rPr/>
  </w:style>
  <w:style w:type="character" w:styleId="119">
    <w:name w:val="стиль119"/>
    <w:qFormat/>
    <w:rPr/>
  </w:style>
  <w:style w:type="character" w:styleId="471">
    <w:name w:val="стиль471"/>
    <w:qFormat/>
    <w:rPr/>
  </w:style>
  <w:style w:type="character" w:styleId="121">
    <w:name w:val="стиль12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78"/>
      <w:ind w:right="-145" w:hanging="0"/>
      <w:jc w:val="center"/>
    </w:pPr>
    <w:rPr>
      <w:b/>
      <w:bCs/>
      <w:color w:val="000000"/>
      <w:sz w:val="25"/>
      <w:szCs w:val="25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right"/>
    </w:pPr>
    <w:rPr>
      <w:b/>
      <w:shadow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bCs/>
      <w:shadow/>
    </w:rPr>
  </w:style>
  <w:style w:type="paragraph" w:styleId="3">
    <w:name w:val="Основной текст с отступом 3"/>
    <w:basedOn w:val="Normal"/>
    <w:qFormat/>
    <w:pPr>
      <w:ind w:left="720" w:hanging="0"/>
      <w:jc w:val="right"/>
    </w:pPr>
    <w:rPr>
      <w:bCs/>
      <w:shadow/>
      <w:sz w:val="20"/>
    </w:rPr>
  </w:style>
  <w:style w:type="paragraph" w:styleId="21">
    <w:name w:val="Основной текст 2"/>
    <w:basedOn w:val="Normal"/>
    <w:qFormat/>
    <w:pPr/>
    <w:rPr>
      <w:b/>
      <w:bCs/>
      <w:sz w:val="32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7">
    <w:name w:val="стиль47"/>
    <w:basedOn w:val="Normal"/>
    <w:qFormat/>
    <w:pPr>
      <w:spacing w:before="280" w:after="280"/>
    </w:pPr>
    <w:rPr/>
  </w:style>
  <w:style w:type="paragraph" w:styleId="117">
    <w:name w:val="стиль11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45:00Z</dcterms:created>
  <dc:creator>Olesia</dc:creator>
  <dc:description/>
  <cp:keywords/>
  <dc:language>en-US</dc:language>
  <cp:lastModifiedBy>Олеся</cp:lastModifiedBy>
  <cp:lastPrinted>2014-10-08T14:48:00Z</cp:lastPrinted>
  <dcterms:modified xsi:type="dcterms:W3CDTF">2014-10-09T11:45:00Z</dcterms:modified>
  <cp:revision>41</cp:revision>
  <dc:subject/>
  <dc:title>РОССИЙСКАЯ ФЕДЕРАЦИЯ</dc:title>
</cp:coreProperties>
</file>