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shd w:fill="FFFFFF" w:val="clear"/>
        <w:spacing w:before="0" w:after="280"/>
        <w:jc w:val="center"/>
        <w:rPr>
          <w:b/>
          <w:b/>
          <w:bCs/>
          <w:color w:val="000000"/>
          <w:sz w:val="32"/>
          <w:szCs w:val="32"/>
        </w:rPr>
      </w:pPr>
      <w:r>
        <w:rPr>
          <w:b/>
          <w:bCs/>
          <w:color w:val="000000"/>
          <w:sz w:val="32"/>
          <w:szCs w:val="32"/>
        </w:rPr>
        <w:t>Байки из Окунево</w:t>
      </w:r>
    </w:p>
    <w:p>
      <w:pPr>
        <w:pStyle w:val="Style10"/>
        <w:shd w:fill="FFFFFF" w:val="clear"/>
        <w:spacing w:lineRule="auto" w:line="360"/>
        <w:rPr/>
      </w:pPr>
      <w:r>
        <w:rPr>
          <w:bCs/>
          <w:i/>
          <w:iCs/>
          <w:color w:val="000000"/>
          <w:sz w:val="28"/>
          <w:szCs w:val="28"/>
        </w:rPr>
        <w:t>…</w:t>
      </w:r>
      <w:r>
        <w:rPr>
          <w:bCs/>
          <w:i/>
          <w:iCs/>
          <w:color w:val="000000"/>
          <w:sz w:val="28"/>
          <w:szCs w:val="28"/>
        </w:rPr>
        <w:t>чей папа был шаман!</w:t>
      </w:r>
      <w:r>
        <w:rPr>
          <w:bCs/>
          <w:color w:val="000000"/>
          <w:sz w:val="28"/>
          <w:szCs w:val="28"/>
        </w:rPr>
        <w:br/>
        <w:t>Встретились сосед с соседкой.  Видит сосед, - на полочке череп лежит.  Как настоящий ясновидящий он тут же узрел, что  это был не кто иной, как младший сын инцисского шамана (Инцисс - татарская деревенька в семи километрах от Окунево), жившего на берегах священного озера тысячу лет назад. Юноша погиб от неизвестной таинственной болезни… На что соседка с улыбкой рассказала, как ей привезли этот череп из Африки в подарок.</w:t>
      </w:r>
    </w:p>
    <w:p>
      <w:pPr>
        <w:pStyle w:val="116"/>
        <w:shd w:fill="FFFFFF" w:val="clear"/>
        <w:spacing w:lineRule="auto" w:line="360"/>
        <w:jc w:val="both"/>
        <w:rPr/>
      </w:pPr>
      <w:r>
        <w:rPr>
          <w:bCs/>
          <w:i/>
          <w:iCs/>
          <w:color w:val="000000"/>
          <w:sz w:val="28"/>
          <w:szCs w:val="28"/>
        </w:rPr>
        <w:t>Чемодан-это имя</w:t>
      </w:r>
      <w:r>
        <w:rPr>
          <w:bCs/>
          <w:color w:val="000000"/>
          <w:sz w:val="28"/>
          <w:szCs w:val="28"/>
        </w:rPr>
        <w:br/>
        <w:t>Собрался в Окунево один молодой человек, периодически проживающий в психиатрических клиниках. Приехал он в Омск, остановился у знакомых и решил немного побыть в городе. Подвернулась оказия. Парень решил, что потом поедет налегке, и передал свой чемодан. Кладь успешно доехала до места назначения. В отличие от своего владельца, который на «энное» количество времени стал гостем омских психиатров, а за чемоданом своим так и не приехал. Окунево, говорят, не пустило. Имя же «Чемодан» стало нарицательным.</w:t>
      </w:r>
    </w:p>
    <w:p>
      <w:pPr>
        <w:pStyle w:val="116"/>
        <w:shd w:fill="FFFFFF" w:val="clear"/>
        <w:spacing w:lineRule="auto" w:line="360"/>
        <w:rPr/>
      </w:pPr>
      <w:r>
        <w:rPr>
          <w:bCs/>
          <w:i/>
          <w:iCs/>
          <w:color w:val="000000"/>
          <w:sz w:val="28"/>
          <w:szCs w:val="28"/>
        </w:rPr>
        <w:t>«ОНО» - Опознанный Нелетающий Объект</w:t>
      </w:r>
      <w:r>
        <w:rPr>
          <w:bCs/>
          <w:color w:val="000000"/>
          <w:sz w:val="28"/>
          <w:szCs w:val="28"/>
        </w:rPr>
        <w:br/>
        <w:t>«Вы видите, что она движется?» «Да кто там у вас движется?» «Точка на небе. Светится и движется. Вон-вон дальше полетела!» - Показывала друг другу пальцем на непонятное светило на противоположном деревне берегу Тары группка «прихиппованных» молодых людей. Все сразу же поняли, что это НЛО. И решили дружно броситься за ним в погоню. Всем составом, то бишь ввосьмером, переплыли Тару еще раз, и, не сбрасывая темпов, громкая толпа резво понеслась навстречу непознанному объекту. Бежали – бежали и вдруг обнаружили, что это единственный уличный деревенский фонарь, качающийся от ветра.</w:t>
      </w:r>
    </w:p>
    <w:p>
      <w:pPr>
        <w:pStyle w:val="116"/>
        <w:shd w:fill="FFFFFF" w:val="clear"/>
        <w:spacing w:lineRule="auto" w:line="360"/>
        <w:rPr/>
      </w:pPr>
      <w:r>
        <w:rPr>
          <w:bCs/>
          <w:i/>
          <w:iCs/>
          <w:color w:val="000000"/>
          <w:sz w:val="28"/>
          <w:szCs w:val="28"/>
        </w:rPr>
        <w:t>Способ избежать «прочищения» мозгов</w:t>
      </w:r>
      <w:r>
        <w:rPr>
          <w:bCs/>
          <w:color w:val="000000"/>
          <w:sz w:val="28"/>
          <w:szCs w:val="28"/>
        </w:rPr>
        <w:br/>
        <w:t>Зайдя в домик «Слоники» (дом, где на заборе нарисован Ганеша – Божество с головой слона), Марина, сестра небезызвестного журналиста Речкина, вдруг ощутила нехорошую энергетику в одной из комнат. Ее попросили выйти, чтобы исправить энергетику. Выпроводив ее и, ехидно улыбаясь, выждав несколько минут, Костик Ведерников пригласил «биоэнергетика» снова, сообщив, что «чистка» дома успешно завершена. Женщина, поводив руками, тут же почувствовала, что энергетика заметно улучшилась.</w:t>
      </w:r>
    </w:p>
    <w:p>
      <w:pPr>
        <w:pStyle w:val="116"/>
        <w:shd w:fill="FFFFFF" w:val="clear"/>
        <w:spacing w:lineRule="auto" w:line="360"/>
        <w:rPr/>
      </w:pPr>
      <w:r>
        <w:rPr>
          <w:bCs/>
          <w:i/>
          <w:iCs/>
          <w:color w:val="000000"/>
          <w:sz w:val="28"/>
          <w:szCs w:val="28"/>
        </w:rPr>
        <w:t>Скажите, что вы из Окунево, - и вас проведут</w:t>
      </w:r>
      <w:r>
        <w:rPr>
          <w:bCs/>
          <w:color w:val="000000"/>
          <w:sz w:val="28"/>
          <w:szCs w:val="28"/>
        </w:rPr>
        <w:br/>
        <w:t>Михалыч, один из приезжих, но уже местных жителей переписывался  по и-нету непосредственно с Борисом Гребенщиковым. Скоро должен был состояться его концерт в городе Омске, как поняли окуневцы из уст недавно просмотревшего рекламный ролик. «Через неделю – концерт!» - эта весточка шустро облетела все деревенские закоулки и стала поводом возникновения Окуневской паники. Любители творчества музыканта озадачились: как приехать в город и попасть на концерт… А Михалыч все писал и писал БГ, что «мы – жители Окунево и очень хотим попасть на концерт, но от нас это далеко (230 км.), и очень дорого». Добрый БГ попросил огласить весь список Окуневских желающих. В итоге, - набралось столько народу, сколько поместилось в «уазик» к Диме-Ялте, то бишь 8 человек, среди которых были даже почти коренные местные жители – Юра Киндерский с женой.</w:t>
      </w:r>
    </w:p>
    <w:p>
      <w:pPr>
        <w:pStyle w:val="116"/>
        <w:shd w:fill="FFFFFF" w:val="clear"/>
        <w:spacing w:lineRule="auto" w:line="360"/>
        <w:jc w:val="both"/>
        <w:rPr>
          <w:bCs/>
          <w:color w:val="000000"/>
          <w:sz w:val="28"/>
          <w:szCs w:val="28"/>
        </w:rPr>
      </w:pPr>
      <w:r>
        <w:rPr>
          <w:bCs/>
          <w:color w:val="000000"/>
          <w:sz w:val="28"/>
          <w:szCs w:val="28"/>
        </w:rPr>
        <w:t>В концертном зале все равно были одни окуневцы. «Скажите, что вы - из Окунево, -  и вас проведут» - такая, так сказать, «объява» была дана при входе. Провели всех, даже больше… Там целая делегация прошла Окуневская. На концерте «доброму БГ» подарили лепной Шивалингам (Символ божественного мужского начала) и диск с Окуневскими фотографиями. Все представители этой самой делегации хотели, чтобы после концерта он посетил Окунево, но были гастроли и не было времени. Поезд… Самолет. А во время исполнения одной из песен Гребенщиков поблагодарил «особенно тех,  кто приехал издалека». Окуневцы возликовали.</w:t>
      </w:r>
    </w:p>
    <w:p>
      <w:pPr>
        <w:pStyle w:val="116"/>
        <w:shd w:fill="FFFFFF" w:val="clear"/>
        <w:spacing w:lineRule="auto" w:line="360"/>
        <w:rPr/>
      </w:pPr>
      <w:r>
        <w:rPr>
          <w:bCs/>
          <w:i/>
          <w:iCs/>
          <w:color w:val="000000"/>
          <w:sz w:val="28"/>
          <w:szCs w:val="28"/>
        </w:rPr>
        <w:t>Для каждого греха – свое время</w:t>
      </w:r>
      <w:r>
        <w:rPr>
          <w:bCs/>
          <w:color w:val="000000"/>
          <w:sz w:val="28"/>
          <w:szCs w:val="28"/>
        </w:rPr>
        <w:br/>
        <w:t>«Саи-бабист» Федор Иванович с помощью маятника выяснил, что на Юре К – 40 грехов. Среди них: прелюбодеяние, жадность, зависть и т.д. А также произвел расчет, который показал, сколько времени потребуется на избавление от каждого из них. Так, например, выяснилось, что на зависть потребуется  5 часов. Правда, что при этом рекомендуется делать, - история  умалчивает.</w:t>
      </w:r>
    </w:p>
    <w:p>
      <w:pPr>
        <w:pStyle w:val="116"/>
        <w:shd w:fill="FFFFFF" w:val="clear"/>
        <w:spacing w:lineRule="auto" w:line="360"/>
        <w:rPr/>
      </w:pPr>
      <w:r>
        <w:rPr>
          <w:bCs/>
          <w:i/>
          <w:iCs/>
          <w:color w:val="000000"/>
          <w:sz w:val="28"/>
          <w:szCs w:val="28"/>
        </w:rPr>
        <w:t>У вас нет дела? Протрите тыкву, что созрела</w:t>
      </w:r>
      <w:r>
        <w:rPr>
          <w:bCs/>
          <w:color w:val="000000"/>
          <w:sz w:val="28"/>
          <w:szCs w:val="28"/>
        </w:rPr>
        <w:br/>
        <w:t>В ашраме (храм «Омкар Шива Дхам» в Окунево), в холодное время года, когда почти нет приезжих, а соответственно, и карма-йоги (бескорыстный труд на благо ашрама), постояльцам могут предложить протирать от пыли тыквы, коих уродилось немало.</w:t>
      </w:r>
    </w:p>
    <w:p>
      <w:pPr>
        <w:pStyle w:val="116"/>
        <w:shd w:fill="FFFFFF" w:val="clear"/>
        <w:spacing w:lineRule="auto" w:line="360"/>
        <w:jc w:val="both"/>
        <w:rPr/>
      </w:pPr>
      <w:r>
        <w:rPr>
          <w:bCs/>
          <w:i/>
          <w:iCs/>
          <w:color w:val="000000"/>
          <w:sz w:val="28"/>
          <w:szCs w:val="28"/>
        </w:rPr>
        <w:t>Кот-тыквоед</w:t>
      </w:r>
      <w:r>
        <w:rPr>
          <w:bCs/>
          <w:color w:val="000000"/>
          <w:sz w:val="28"/>
          <w:szCs w:val="28"/>
        </w:rPr>
        <w:br/>
        <w:t>Вы видели хоть раз, как кот грызет сырую морковку, с еще налипшими на ней кусками земли? Шокирующее зрелище. Думаете, его не кормят и проводят над ним странные опыты? Это просто кот Чао. Раньше он сутками грыз сырую тыкву.  «Мы все засыпали под звуки разгрызающейся тыквы, - повествуют «облаковцы»-очевидцы.- Ему отрезали верхушку, а он по кругу сгрызал всю тыкву. А если забывали отрезать, то он так вгрызался в овощ, что десны кровоточили».</w:t>
      </w:r>
    </w:p>
    <w:p>
      <w:pPr>
        <w:pStyle w:val="116"/>
        <w:shd w:fill="FFFFFF" w:val="clear"/>
        <w:spacing w:lineRule="auto" w:line="360"/>
        <w:rPr/>
      </w:pPr>
      <w:r>
        <w:rPr>
          <w:bCs/>
          <w:i/>
          <w:iCs/>
          <w:color w:val="000000"/>
          <w:sz w:val="28"/>
          <w:szCs w:val="28"/>
        </w:rPr>
        <w:t>Дядя Федор, а молоток ваш утопили</w:t>
      </w:r>
      <w:r>
        <w:rPr>
          <w:bCs/>
          <w:color w:val="000000"/>
          <w:sz w:val="28"/>
          <w:szCs w:val="28"/>
        </w:rPr>
        <w:br/>
        <w:t>«Облаковцам» срочно потребовался отбойный молоток. Но никто из соседей не отважился жертвовать своим имуществом. Даже те, у кого был нужный инструмент. Уж больно разгильдяйски, и по-облачному легкомысленно относились ребята к чужим вещам, с которыми всегда что-то случалось: то отвалится важная деталь безвозвратно, то внешний вид исказится, а то и вовсе у них появятся ноги, позволяющие бежать прочь от хозяина. Но Федор Иванович отнесся к проблеме с сочувствием. «К тому же,- думал он,-  отбойный молоток – штука серьезная. Просто так не ломается. Да и попробуй, потеряй его…»  Но «облаковцы» - народ хитрый. Они его утопили. Поплыли зачем-то с ним в лодке по Таре, и - не удержали: выпустили из рук.  </w:t>
      </w:r>
    </w:p>
    <w:p>
      <w:pPr>
        <w:pStyle w:val="116"/>
        <w:shd w:fill="FFFFFF" w:val="clear"/>
        <w:spacing w:lineRule="auto" w:line="360"/>
        <w:rPr/>
      </w:pPr>
      <w:r>
        <w:rPr>
          <w:bCs/>
          <w:i/>
          <w:iCs/>
          <w:color w:val="000000"/>
          <w:sz w:val="28"/>
          <w:szCs w:val="28"/>
        </w:rPr>
        <w:t>Маршрут через водную гладь</w:t>
      </w:r>
      <w:r>
        <w:rPr>
          <w:bCs/>
          <w:color w:val="000000"/>
          <w:sz w:val="28"/>
          <w:szCs w:val="28"/>
        </w:rPr>
        <w:br/>
      </w:r>
      <w:r>
        <w:rPr>
          <w:bCs/>
          <w:color w:val="000000"/>
          <w:sz w:val="28"/>
          <w:szCs w:val="28"/>
          <w:u w:val="single"/>
        </w:rPr>
        <w:t>Митя:</w:t>
      </w:r>
      <w:r>
        <w:rPr>
          <w:rStyle w:val="Appleconvertedspace"/>
          <w:bCs/>
          <w:color w:val="000000"/>
          <w:sz w:val="28"/>
          <w:szCs w:val="28"/>
        </w:rPr>
        <w:t> </w:t>
      </w:r>
      <w:r>
        <w:rPr>
          <w:bCs/>
          <w:color w:val="000000"/>
          <w:sz w:val="28"/>
          <w:szCs w:val="28"/>
        </w:rPr>
        <w:t>«В Окунево я добирался и через Сидельниковский и через Большереченский районы. Поэтому в третий раз – решил через деревню Чеплярово. Исходным пунктом была Тара. Доехав до станции Терехово – это час на автобусе, выяснил, что после половины пути до Чеплярово придется  как-то переплывать разлившуюся реку, и паром не работает, после чего еще столько же идти пешком. А дело было в конце мая, когда случилось наводнение, каких не наблюдалось на протяжении последних 25 лет. Пройдя положенные километры, удачно переправился на моторке с местными. Это старая железная лодка, к которой приделан мотор.</w:t>
      </w:r>
      <w:r>
        <w:rPr>
          <w:rStyle w:val="Appleconvertedspace"/>
          <w:bCs/>
          <w:color w:val="000000"/>
          <w:sz w:val="28"/>
          <w:szCs w:val="28"/>
        </w:rPr>
        <w:t> </w:t>
      </w:r>
      <w:r>
        <w:rPr>
          <w:bCs/>
          <w:color w:val="000000"/>
          <w:sz w:val="28"/>
          <w:szCs w:val="28"/>
        </w:rPr>
        <w:br/>
        <w:t>Чеплярово – татарский аул, как и Инцисс. Только расстояние от Окунево несколько больше – километров 25 наберется. Чеплярово – очень интересная деревня. Еще в советские времена вокруг нее проложили опоясывающий деревню асфальт до самого Иртыша. Недавно появился паром, но пока, в течение 2-х лет, его не было, часть жителей перебралась в соседнее Новологиново, а часть - спасала все та же, единственная моторная лодка, на которой они возили продукты. Нет магазинов в деревне. Вдобавок, при наводнении разлился пересыхающий ручей. Да так, что все дороги уходили в воду. Не пробраться туда. Не въехать, не выехать.</w:t>
        <w:br/>
        <w:t>Въехать, я въехал, а вот выбраться, чтобы дальше держать путь на Окунево, оказалось весьма затруднительно. Справа – лес, или как его еще здесь называют, «урочище» -Темеряк (древнее поселение, которое существовало еще в 4-м тысячелетии до н.э.), слева – Тара. Любопытное место - Темеряк: вдоль Иртыша идет узкая полоса леса, возвышаясь над уровнем реки и поляной между Тарой и Иртышом. Идешь в сапогах – там сухого места нет. Во время наводнения поляна залита водой. Очень красиво, когда свежая майская зелень, - а меж нее сплошь сверкает, искрится вода. А в некоторых лужах, которые соединяются протоками с Тарой, видно карасей с ладонь. Их можно ловить сачком. Идешь – они пугаются, и – резко в сторону.</w:t>
      </w:r>
    </w:p>
    <w:p>
      <w:pPr>
        <w:pStyle w:val="Normal"/>
        <w:shd w:fill="FFFFFF" w:val="clear"/>
        <w:spacing w:lineRule="auto" w:line="360"/>
        <w:jc w:val="both"/>
        <w:rPr>
          <w:bCs/>
          <w:color w:val="000000"/>
          <w:sz w:val="28"/>
          <w:szCs w:val="28"/>
        </w:rPr>
      </w:pPr>
      <w:r>
        <w:rPr>
          <w:bCs/>
          <w:color w:val="000000"/>
          <w:sz w:val="28"/>
          <w:szCs w:val="28"/>
        </w:rPr>
        <w:t>Походив два дня кругами, тщетно пытаясь обойти затопленное пространство, я нашел брод через пересыхающий ручей (старое русло реки Тары глубиной 2-3 метра). Вода ледяная. Ни матраса ни лодки с собой. Большой рюкзак «колобок - смерть туриста». Еда, рассчитанная на полтора дня, давно переварилась… Через эту реку я дошел до села Алексеевки и остановился напротив. На следующий день просил перевезти меня на лодке: «Мужик, перевези!» - кричал я на противоположный берег реки. «Я тебя не перевезу!» «Почему?!»  А Тара разлилась очень широко, и ответ доходил долго. Было еле слышно. Наконец донеслось: «Еще жить не надоело!» «А кто перевезет?!» - немного заволновался я. А он как обрезал: «Никто не перевезет! У меня у одного только лодка! Чем раньше думал?!» - так и сказал. К тому времени начался дождь. Подступил голод. Тогда нашел сырой гриб-дождевик и стал есть его потихоньку. Натаскал бревна, чтоб сделать плот. Но река была огромной. А течение сильным. Переплыть нереально. Еще рюкзак порвался. Передумал. Упаковав самое необходимое: палатку, коврик, спальник, завернул в полиэтилен остальное и оставил под Алексеевкой. Пошел ливень, подул сильный ветер. К тому моменту я вымок полностью. Вернувшись назад, переночевал у знакомых в Чеплярово. Переправился на другой берег реки и поехал на автобусе от станции Терехово до Большеречья. Оттуда - стопом до Муромцевской трассы, где и заночевал. Проснулся от тихого шелеста палатки. Был непонятен источник, но что-то подсказывало, что в июне падал снег. Пришлось возвращаться до ближайшей деревни и на автобусе отправляться к себе: в Окунево.</w:t>
      </w:r>
    </w:p>
    <w:p>
      <w:pPr>
        <w:pStyle w:val="Normal"/>
        <w:shd w:fill="FFFFFF" w:val="clear"/>
        <w:spacing w:lineRule="auto" w:line="360"/>
        <w:jc w:val="both"/>
        <w:rPr>
          <w:bCs/>
          <w:color w:val="000000"/>
          <w:sz w:val="28"/>
          <w:szCs w:val="28"/>
        </w:rPr>
      </w:pPr>
      <w:r>
        <w:rPr>
          <w:bCs/>
          <w:color w:val="000000"/>
          <w:sz w:val="28"/>
          <w:szCs w:val="28"/>
        </w:rPr>
        <w:t>После двухнедельного отдыха нашел себе спутника-экстремала Ваньку: предстоял новый поход за вещами, оставленными под Алексеевкой. На этот раз взяли с собой непромокаемый резиновый рюкзак, который можно использовать в качестве спасательного круга, обычный туристический рюкзак и  резиновый круг (камера от легкового автомобиля). Оказавшись в Муромцево, двинулись автостопом до Алексеевки. Ехали с рыбаками, которые увидели в нас экстремалов-самоубийц. Высадили они нас на песчаную дорогу, не доезжая пару километров до этой деревни. Спустившись к месту, где стоит нерабочий паром, я, благодаря камере и непромокаемому рюкзаку, без происшествий переплыл Тару и вернулся с вещами, главной из которых был 30-кратный бинокль и штатив для него. Песчаная дорога с Алексеевки до Инцисса шла по низине, и мы поняли, что наступило время комаров. За каждым из нас смотрели тысячи комариных глаз. Стоило остановиться, они тут же облепляли лицо и руки.</w:t>
      </w:r>
    </w:p>
    <w:p>
      <w:pPr>
        <w:pStyle w:val="Normal"/>
        <w:shd w:fill="FFFFFF" w:val="clear"/>
        <w:spacing w:lineRule="auto" w:line="360"/>
        <w:jc w:val="both"/>
        <w:rPr>
          <w:bCs/>
          <w:color w:val="000000"/>
          <w:sz w:val="28"/>
          <w:szCs w:val="28"/>
        </w:rPr>
      </w:pPr>
      <w:r>
        <w:rPr>
          <w:bCs/>
          <w:color w:val="000000"/>
          <w:sz w:val="28"/>
          <w:szCs w:val="28"/>
        </w:rPr>
        <w:t>В этот день, 18 июня в 22.00, было соединение Венеры с Луной, которое мы пронаблюдали в бинокль.</w:t>
      </w:r>
      <w:r>
        <w:rPr>
          <w:rStyle w:val="Appleconvertedspace"/>
          <w:bCs/>
          <w:color w:val="000000"/>
          <w:sz w:val="28"/>
          <w:szCs w:val="28"/>
        </w:rPr>
        <w:t> </w:t>
      </w:r>
    </w:p>
    <w:p>
      <w:pPr>
        <w:pStyle w:val="Normal"/>
        <w:shd w:fill="FFFFFF" w:val="clear"/>
        <w:spacing w:lineRule="auto" w:line="360"/>
        <w:jc w:val="both"/>
        <w:rPr>
          <w:bCs/>
          <w:color w:val="000000"/>
          <w:sz w:val="28"/>
          <w:szCs w:val="28"/>
        </w:rPr>
      </w:pPr>
      <w:r>
        <w:rPr>
          <w:bCs/>
          <w:color w:val="000000"/>
          <w:sz w:val="28"/>
          <w:szCs w:val="28"/>
        </w:rPr>
        <w:t>После ночевки в Инциссе, утром, выйдя из деревни, мы увидели поле по дороге в Окунево, полностью залитое водой. В километре от нас видны кусты и – больше ничего. Сначала по колено в воде. Потом - по пояс. По мере приближения к кустам, вода поднималась все выше и выше. Рюкзак пришлось использовать как спасательный мешок. Светило очень яркое солнце и, несмотря на прохладность воды, плыть было терпимо. Мы думали, что доплывем до кустов, а там пойдем хотя бы вброд. Но впереди был еще километр водной глади. Слева кустарники, растущие в болоте, а справа за деревьями – Тара. Деваться было некуда. Других направлений у нас не имелось. Только вперед. Проплыв сколько-то еще, и окончательно задубев, мы увидели, что картина перед глазами не изменилась. Водная гладь кругом и повсюду. Везде - абсолютно то же самое. Говорить уже не могли, челюсти сводило судорогой. Нашли дерево, чтобы залезть на него и погреться. Но листва закрывала солнце, а ветер проникал прохладный. Замерзли еще сильней. Пройдя вброд по пояс около полукилометра, мы увидели остров, до которого нам опять пришлось плыть. Очутившись у цели, мы долго лежали на мели в горячей воде (пока не перестали стучать зубы). Развели костер и около часа отогревались на солнце да возле костра. Но остров означал, что прошли только половину.</w:t>
      </w:r>
    </w:p>
    <w:p>
      <w:pPr>
        <w:pStyle w:val="Normal"/>
        <w:shd w:fill="FFFFFF" w:val="clear"/>
        <w:spacing w:lineRule="auto" w:line="360"/>
        <w:jc w:val="both"/>
        <w:rPr>
          <w:bCs/>
          <w:color w:val="000000"/>
          <w:sz w:val="28"/>
          <w:szCs w:val="28"/>
        </w:rPr>
      </w:pPr>
      <w:r>
        <w:rPr>
          <w:bCs/>
          <w:color w:val="000000"/>
          <w:sz w:val="28"/>
          <w:szCs w:val="28"/>
        </w:rPr>
        <w:t>…</w:t>
      </w:r>
      <w:r>
        <w:rPr>
          <w:bCs/>
          <w:color w:val="000000"/>
          <w:sz w:val="28"/>
          <w:szCs w:val="28"/>
        </w:rPr>
        <w:t>наконец показалась Окуневская водокачка – самое высокое место. А вода уже доставала только до колен. Последним препятствием была река. Мы связали рюкзаки веревками и поплыли напротив места, где находится сосновый яр. В это время начался туристический сезон. Увидев нас, все туристы вышли на яр. И пока мы переправлялись, число зрителей заметно увеличилось. Хотели посмеяться и спросить: «А это Окунево?»</w:t>
      </w:r>
    </w:p>
    <w:p>
      <w:pPr>
        <w:pStyle w:val="Normal"/>
        <w:shd w:fill="FFFFFF" w:val="clear"/>
        <w:spacing w:lineRule="auto" w:line="360"/>
        <w:jc w:val="both"/>
        <w:rPr>
          <w:bCs/>
          <w:color w:val="000000"/>
          <w:sz w:val="28"/>
          <w:szCs w:val="28"/>
        </w:rPr>
      </w:pPr>
      <w:r>
        <w:rPr>
          <w:bCs/>
          <w:color w:val="000000"/>
          <w:sz w:val="28"/>
          <w:szCs w:val="28"/>
        </w:rPr>
        <w:t>Все промокло, но аппаратура и вещи для переодевания остались целы. Оказавшись в деревне, пошли отогреваться в баню. А Шайтан после этого «открылся» только через месяц".</w:t>
      </w:r>
    </w:p>
    <w:p>
      <w:pPr>
        <w:pStyle w:val="Normal"/>
        <w:spacing w:lineRule="auto" w:line="360"/>
        <w:jc w:val="both"/>
        <w:rPr>
          <w:bCs/>
          <w:color w:val="000000"/>
          <w:sz w:val="28"/>
          <w:szCs w:val="28"/>
        </w:rPr>
      </w:pPr>
      <w:r>
        <w:rPr>
          <w:bCs/>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56"/>
    </w:rPr>
  </w:style>
  <w:style w:type="paragraph" w:styleId="Heading2">
    <w:name w:val="Heading 2"/>
    <w:basedOn w:val="Normal"/>
    <w:next w:val="Normal"/>
    <w:qFormat/>
    <w:pPr>
      <w:keepNext w:val="true"/>
      <w:numPr>
        <w:ilvl w:val="1"/>
        <w:numId w:val="1"/>
      </w:numPr>
      <w:outlineLvl w:val="1"/>
    </w:pPr>
    <w:rPr>
      <w:b/>
      <w:shadow/>
      <w:sz w:val="20"/>
    </w:rPr>
  </w:style>
  <w:style w:type="paragraph" w:styleId="Heading3">
    <w:name w:val="Heading 3"/>
    <w:basedOn w:val="Normal"/>
    <w:next w:val="Normal"/>
    <w:qFormat/>
    <w:pPr>
      <w:keepNext w:val="true"/>
      <w:numPr>
        <w:ilvl w:val="2"/>
        <w:numId w:val="1"/>
      </w:numPr>
      <w:ind w:left="720" w:hanging="0"/>
      <w:outlineLvl w:val="2"/>
    </w:pPr>
    <w:rPr>
      <w:b/>
      <w:shadow/>
      <w:sz w:val="20"/>
    </w:rPr>
  </w:style>
  <w:style w:type="paragraph" w:styleId="Heading4">
    <w:name w:val="Heading 4"/>
    <w:basedOn w:val="Normal"/>
    <w:next w:val="Normal"/>
    <w:qFormat/>
    <w:pPr>
      <w:keepNext w:val="true"/>
      <w:numPr>
        <w:ilvl w:val="3"/>
        <w:numId w:val="1"/>
      </w:numPr>
      <w:ind w:left="720" w:hanging="0"/>
      <w:jc w:val="center"/>
      <w:outlineLvl w:val="3"/>
    </w:pPr>
    <w:rPr>
      <w:b/>
      <w:shadow/>
    </w:rPr>
  </w:style>
  <w:style w:type="paragraph" w:styleId="Heading5">
    <w:name w:val="Heading 5"/>
    <w:basedOn w:val="Normal"/>
    <w:next w:val="Normal"/>
    <w:qFormat/>
    <w:pPr>
      <w:keepNext w:val="true"/>
      <w:numPr>
        <w:ilvl w:val="4"/>
        <w:numId w:val="1"/>
      </w:numPr>
      <w:outlineLvl w:val="4"/>
    </w:pPr>
    <w:rPr>
      <w:b/>
      <w:shadow/>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Off">
    <w:name w:val="off"/>
    <w:qFormat/>
    <w:rPr/>
  </w:style>
  <w:style w:type="character" w:styleId="Orangei">
    <w:name w:val="orange_i"/>
    <w:qFormat/>
    <w:rPr/>
  </w:style>
  <w:style w:type="character" w:styleId="119">
    <w:name w:val="стиль119"/>
    <w:qFormat/>
    <w:rPr/>
  </w:style>
  <w:style w:type="character" w:styleId="471">
    <w:name w:val="стиль471"/>
    <w:qFormat/>
    <w:rPr/>
  </w:style>
  <w:style w:type="character" w:styleId="121">
    <w:name w:val="стиль121"/>
    <w:qFormat/>
    <w:rPr/>
  </w:style>
  <w:style w:type="paragraph" w:styleId="Heading">
    <w:name w:val="Heading"/>
    <w:basedOn w:val="Normal"/>
    <w:next w:val="TextBody"/>
    <w:qFormat/>
    <w:pPr>
      <w:widowControl w:val="false"/>
      <w:shd w:fill="FFFFFF" w:val="clear"/>
      <w:autoSpaceDE w:val="false"/>
      <w:spacing w:lineRule="exact" w:line="278"/>
      <w:ind w:right="-145" w:hanging="0"/>
      <w:jc w:val="center"/>
    </w:pPr>
    <w:rPr>
      <w:b/>
      <w:bCs/>
      <w:color w:val="000000"/>
      <w:sz w:val="25"/>
      <w:szCs w:val="25"/>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right"/>
    </w:pPr>
    <w:rPr>
      <w:b/>
      <w:shadow/>
    </w:rPr>
  </w:style>
  <w:style w:type="paragraph" w:styleId="2">
    <w:name w:val="Основной текст с отступом 2"/>
    <w:basedOn w:val="Normal"/>
    <w:qFormat/>
    <w:pPr>
      <w:ind w:left="720" w:hanging="0"/>
    </w:pPr>
    <w:rPr>
      <w:bCs/>
      <w:shadow/>
    </w:rPr>
  </w:style>
  <w:style w:type="paragraph" w:styleId="3">
    <w:name w:val="Основной текст с отступом 3"/>
    <w:basedOn w:val="Normal"/>
    <w:qFormat/>
    <w:pPr>
      <w:ind w:left="720" w:hanging="0"/>
      <w:jc w:val="right"/>
    </w:pPr>
    <w:rPr>
      <w:bCs/>
      <w:shadow/>
      <w:sz w:val="20"/>
    </w:rPr>
  </w:style>
  <w:style w:type="paragraph" w:styleId="21">
    <w:name w:val="Основной текст 2"/>
    <w:basedOn w:val="Normal"/>
    <w:qFormat/>
    <w:pPr/>
    <w:rPr>
      <w:b/>
      <w:bCs/>
      <w:sz w:val="32"/>
    </w:rPr>
  </w:style>
  <w:style w:type="paragraph" w:styleId="Style8">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7">
    <w:name w:val="стиль47"/>
    <w:basedOn w:val="Normal"/>
    <w:qFormat/>
    <w:pPr>
      <w:spacing w:before="280" w:after="280"/>
    </w:pPr>
    <w:rPr/>
  </w:style>
  <w:style w:type="paragraph" w:styleId="117">
    <w:name w:val="стиль117"/>
    <w:basedOn w:val="Normal"/>
    <w:qFormat/>
    <w:pPr>
      <w:spacing w:before="280" w:after="280"/>
    </w:pPr>
    <w:rPr/>
  </w:style>
  <w:style w:type="paragraph" w:styleId="113">
    <w:name w:val="стиль113"/>
    <w:basedOn w:val="Normal"/>
    <w:qFormat/>
    <w:pPr>
      <w:spacing w:before="280" w:after="280"/>
    </w:pPr>
    <w:rPr/>
  </w:style>
  <w:style w:type="paragraph" w:styleId="116">
    <w:name w:val="стиль1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5:00Z</dcterms:created>
  <dc:creator>Olesia</dc:creator>
  <dc:description/>
  <cp:keywords/>
  <dc:language>en-US</dc:language>
  <cp:lastModifiedBy>Олеся</cp:lastModifiedBy>
  <cp:lastPrinted>2014-10-08T14:48:00Z</cp:lastPrinted>
  <dcterms:modified xsi:type="dcterms:W3CDTF">2014-10-09T11:42:00Z</dcterms:modified>
  <cp:revision>40</cp:revision>
  <dc:subject/>
  <dc:title>РОССИЙСКАЯ ФЕДЕРАЦИЯ</dc:title>
</cp:coreProperties>
</file>