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стояние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олнце - это свет, солнце - это тепло, солнце – это жизнь. Солнце - это то, что существовало до появления всех религий. Солнце не разделяло людей религиозными барьерами догм – оно сияло в небесной выси, даря тепло и свет всему живому на земле, и до сих пор ничто так не влияет на жизнь обитателей земли, как Солнце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«цивилизованный» и просвещённый человек оторван от природы, он не видит того, что ещё совсем недавно было очевидным для простого землепашца. Относительно недавно учёные стали говорить о том, что Солнце влияет не только на природные процессы земли, но и на социальные. Наши предки испокон веков понимали это и поэтому стремились гармонизировать свою жизнь с Солнцем. Не поклонялись ему, дрожа от благоговейного ужаса, а общались и славили его, считая своим предком – Даждьбогом, себя же именовали даждьбожьими внуками. (Заметьте, ни слугами, ни рабами, а внуками)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Как и всё в этой вселенной, Солнце имеет свои циклы, в традиции с этими циклами связаны праздничные даты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олнцестояние – это важнейшая дата в древних календарях практически всех народов Земли. Время максимальной солнечной активности, самые короткие ночи в году, в этот период испокон веку люди благодарят и славят самое близкое к нам небесное светило – Солнце, за свет и тепло, которые даруют жизнь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 Руси солнечных праздников было множество, все они имеют большое значение, но можно выделить четыре наиболее крупных и почитаемых: осеннее и весеннее равноденствия, зимнее и летнее солнцестояния. Овсень, Масленица, Коляда, Купало, эти древние праздники помнят и сейчас, и по сей день у большинства жителей России эти слова вызывают в памяти костры, хороводы, блины, песни, веселье, а ведь эти обычаи идут из глубины тысячелетий. Уже сам этот факт говорит о том, какое значение имеют эти даты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жалуй, нет в году более подходящего времени для проведения фестиваля народной культуры под открытым небом, чем день летнего солнцестояния. Название фестиваля «Солнцестояние» отражает его направленность, что выражается в главном слогане мероприятия: «Солнце светит всем»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фестиваля является популяризация народных обычаев и традиций  во всём их многообразии. Первый фестиваль был проведён в июне 2010 года, и, несмотря на то, что место проведения – деревня Окунево Муромцевского района - находится в трёх часах езды от Омска, мероприятие за два дня посетили более тысячи человек. </w:t>
      </w:r>
    </w:p>
    <w:p>
      <w:pPr>
        <w:pStyle w:val="Style10"/>
        <w:spacing w:before="0" w:after="0"/>
        <w:ind w:firstLine="225"/>
        <w:jc w:val="both"/>
        <w:rPr/>
      </w:pPr>
      <w:r>
        <w:rPr>
          <w:sz w:val="28"/>
          <w:szCs w:val="28"/>
        </w:rPr>
        <w:t>В последние годы у многих людей, в том числе и молодёжи, уставших от материалистического бытия цивилизации, просыпается интерес к познанию глубинной сути традиций своего народа, культуры своих предков. Но этим людям скучно слушать «околофольклорные» коллективы, поющие застольные песни. Эти люди чувствуют нечто большее, стремятся проникнуть глубж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орма фестиваля народной культуры под открытым небом проста и демократична, что позволяет собирать на такие мероприятия сотни и даже тысячи человек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И что самое приятное: для того чтобы стать участником, а не просто зрителем, достаточно лишь изъявить желание и включиться в процесс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ходит несколько дней, за это время на сцене успевает выступить множество очень интересных коллективов, исполняющих фолкмузыку, с разных уголков России. Но этносцена - это лишь часть фестиваля. У гостей есть возможность посетить ярмарку, школу ремёсел, психотренинги, семинары, приобщиться к старинным обычаям и поучаствовать в игрищах и молодецких забавах. И всё это в сосновом бору, на живописном берегу реки Тары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фестиваля является пропаганда здорового образа жизни, поэтому в месте проведения фестиваля запрещено распитие любых спиртных напитков. На Руси всегда считалось, что напиться пьяным на празднике - это проявление неуважения к предкам, Богам, всем окружающим, этого же мнения придерживаются организаторы. Завершается же фестиваль купальскими мистериями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Как в древности наши предки справляли летний поворот солнца возжиганием костров, омовением в реках и источниках, так и в более поздние времена, и теперь празднование «Купала» сопровождают теми же обрядами и обычаями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обыв трением из дерева живой огонь, под пении особых купальских песен, зажигают в эту ночь большие купальские костры, плетут венки, по рекам пускают огневицы, с гор катают огненные колёса, символизирующие идущее на убыль  Солнце, самые смелые ищут цветок папоротника, который по легендам цветёт в эту ночь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арни и девушки в праздничных нарядах устраивают хороводы и, взявшись за руки, попарно прыгают через очистительные купальские костры, очищая тело и душу от всех зол, болезней, горя и, главным образом, худого глаза. Народное поверье гласит, что кто выше скачет через купальский костёр, у того и добра будет в достатке. </w:t>
      </w:r>
    </w:p>
    <w:p>
      <w:pPr>
        <w:pStyle w:val="Style10"/>
        <w:spacing w:before="0" w:after="0"/>
        <w:ind w:firstLine="225"/>
        <w:jc w:val="both"/>
        <w:rPr/>
      </w:pPr>
      <w:r>
        <w:rPr>
          <w:sz w:val="28"/>
          <w:szCs w:val="28"/>
        </w:rPr>
        <w:t>Одна из самых красивых легенд купальской ночи — легенда о цветке папоротника, который расцветает только в это время. Согласно рассказам знахарей, происходит это следующим образом: из широких листьев его внезапно появляется почка, которая, поднимаясь все выше и выше, то заколышется, то остановится и вдруг зашатается, перевернется и запрыгает. Ровно в полночь ночи созревшая почка разрывается с треском, и перед взором предстает ярко-огненный цветок, столь яркий, что на него невозможно смотреть; невидимая рука срывает его, а человеку не удается сделать это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казавшишь в купальскую ночь в Окунево, никто не в силах оставаться просто зрителем, все становятся участниками и запоминают это действо на всю оставшуюся жизнь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кунево. В узких кругах Окунево было известно ещё с 80-х годов как аномальная зона и место силы. Многие славяне-родноверы считают, что здесь когда-то находилось легендарное Беловодье - страна из древних славянских преданий, в которой все жили в абсолютной гармонии и благости. Поэтому многие приезжают именно сюда на празднование традиционных славянских солярных праздников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 живописном местечке Окунево сейчас уже известно далеко за пределами Омской области. Ежегодно растет число туристов, снаряжаются все новые экспедиции, появляются публикации, где маленькую деревеньку и ее окрестности называют не иначе как «Окуневское святилище», «Окуневский ковчег», «Пуп Земли»… Те, кто побывал здесь, меняются навсегда, остальные зачастую ухмыляются в ответ на рассказы о невероятных вещах, происходящих там, но все равно едут, чтобы увидеть чудо своими глазами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Что же необычного в этом месте? На первый взгляд, ничего сверхъестественного. Деревня в пять улочек, дома из сруба, чистейший воздух, речка – типичный пейзаж для сибирской глуши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торые утверждают, что много тысяч лет назад здесь располагался центр древней цивилизации, и не иначе, как здесь находился храм почитаемого в Индии бога Ханумана (Хана-Умана древних преданий), в котором находился огромный кристалл космического происхождения, который сейчас похоронен под толстым слоем земли; другие же абсолютно уверены, что неподалеку от сибирской деревушки Окунево находится - ни много, ни мало - Центр Земли, которому суждено стать «спасительным ковчегом» для человечества в свете грядущих Великих Изменений (или Маха Кранти). 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Известный американский ясновидящий Эдгар Кейси, предсказавший начало Второй мировой войны, писал: "В Западной Сибири уже идет накопление чистой энергии. Она защитит эту землю от разрушающего действия природных и энергетических катаклизмов. Западная Сибирь останется почти невредимой...".</w:t>
      </w:r>
    </w:p>
    <w:p>
      <w:pPr>
        <w:pStyle w:val="Style10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ругие убеждены, что где-то в окрестностях деревни находится овеянное легендами пятое «потаённое озеро» из рассказов о пяти озёрах, искупавшись в котором, становишься вечно молод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 дальше катится слава об Окунево , тем сильнее оно обрастает всевозможными слухами и легендами, и еще больше рассказами очевидцев о чудесах, то и дело там случающихся. То рассказывают о светящихся шарах, возникающих из «ниоткуда», то о несущихся по воздуху конях, да таких красивых, что передать невозможно,то о чудесном исцелении больных, искупавшихся в местных Озерах. Говорят даже, что в 60-х годах прошлого столетия близ самого «мистически известного» озера с говорящим названием Шайтан пропала группа военных исследователей. Мистика! И только лишь местные жители на вопросы любопытных спокойно кивают головой: мол, всякое бывает. И не такое видали…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Карта фестиваля: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3600" cy="44723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6"/>
        <w:gridCol w:w="9093"/>
      </w:tblGrid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1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ная фестивальная площадка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2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лавная праздничная площадка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3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аточный лагерь «Народный»(300 руб. палатко-место с 20 по 23 июня)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4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латочный лагерь «Боярский» (500 руб. палатко-место с 20 по 23 июня)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5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цена  «не формат»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6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оржище (Ярмарка), Административная зона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7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яж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аня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кционная сцена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нтрольный пункт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втостоянка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рбалетный тир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трелка - д. Окунево 400 метров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ind w:firstLine="225"/>
              <w:jc w:val="both"/>
              <w:rPr>
                <w:rFonts w:ascii="Tahoma" w:hAnsi="Tahoma" w:cs="Tahoma"/>
                <w:color w:val="454545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ind w:firstLine="225"/>
              <w:jc w:val="both"/>
              <w:rPr/>
            </w:pPr>
            <w:r>
              <w:rPr/>
              <w:t>Белая стрелка - Тарский увал</w:t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5472"/>
              <w:gridCol w:w="3395"/>
            </w:tblGrid>
            <w:tr>
              <w:trPr/>
              <w:tc>
                <w:tcPr>
                  <w:tcW w:w="56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0" w:after="225"/>
                    <w:ind w:left="225" w:right="150" w:firstLine="225"/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РАММА ФЕСТИВАЛЯ «СОЛНЦЕСТОЯНИЕ-2013»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br/>
                    <w:t>1 день четверг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ие фестиваля + свободная сцена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чёрка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елки у костра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br/>
                    <w:t>2 день пятница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сцена - открытие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чёрка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алии - главная праздничная площадка. </w:t>
                    <w:br/>
                    <w:t>- вождение березки;</w:t>
                    <w:br/>
                    <w:t>- проводы русалки;</w:t>
                    <w:br/>
                    <w:t>- купание в росе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br/>
                    <w:t>3 день  суббота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енняя гимнастика (йога и другое)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ионная сцена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-классы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сцена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 24:00-01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пала - главная праздничная площадка.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br/>
                    <w:br/>
                    <w:t>4 день воскресенье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:00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ытие фестиваля.</w:t>
                  </w:r>
                </w:p>
              </w:tc>
            </w:tr>
          </w:tbl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hadow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Off">
    <w:name w:val="off"/>
    <w:qFormat/>
    <w:rPr/>
  </w:style>
  <w:style w:type="character" w:styleId="Orangei">
    <w:name w:val="orange_i"/>
    <w:qFormat/>
    <w:rPr/>
  </w:style>
  <w:style w:type="character" w:styleId="119">
    <w:name w:val="стиль119"/>
    <w:qFormat/>
    <w:rPr/>
  </w:style>
  <w:style w:type="character" w:styleId="471">
    <w:name w:val="стиль471"/>
    <w:qFormat/>
    <w:rPr/>
  </w:style>
  <w:style w:type="character" w:styleId="121">
    <w:name w:val="стиль12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b/>
      <w:shadow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hadow/>
    </w:rPr>
  </w:style>
  <w:style w:type="paragraph" w:styleId="3">
    <w:name w:val="Основной текст с отступом 3"/>
    <w:basedOn w:val="Normal"/>
    <w:qFormat/>
    <w:pPr>
      <w:ind w:left="720" w:hanging="0"/>
      <w:jc w:val="right"/>
    </w:pPr>
    <w:rPr>
      <w:bCs/>
      <w:shadow/>
      <w:sz w:val="20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117">
    <w:name w:val="стиль1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5:00Z</dcterms:created>
  <dc:creator>Olesia</dc:creator>
  <dc:description/>
  <cp:keywords/>
  <dc:language>en-US</dc:language>
  <cp:lastModifiedBy>Олеся</cp:lastModifiedBy>
  <cp:lastPrinted>2014-10-08T14:48:00Z</cp:lastPrinted>
  <dcterms:modified xsi:type="dcterms:W3CDTF">2014-10-09T11:40:00Z</dcterms:modified>
  <cp:revision>40</cp:revision>
  <dc:subject/>
  <dc:title>РОССИЙСКАЯ ФЕДЕРАЦИЯ</dc:title>
</cp:coreProperties>
</file>